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г. Калининград                                                                           «_____» __________________ 20__ года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, зарегистрированн___ по адресу: ___________________________________________ ____________________________________________________________________________________, документ, удостоверяющий личность: ___________________________________________________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кумента, номер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я Правительства Калининградской области 16 декабря 2022 года № 664 «О дополнительной разовой мере социальной поддержки в виде единовременной денежной выплаты на приобретение жилого помещения на основании жилищного сертификата медицинским работникам, работающим в государственных медицинских организациях Калининград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у здравоохранения Кали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адрес: г. Калининград, ул. Дм. Донского, д. 1), на обработку </w:t>
        <w:br/>
      </w:r>
      <w:r>
        <w:rPr>
          <w:rFonts w:cs="Times New Roman" w:ascii="Times New Roman" w:hAnsi="Times New Roman"/>
          <w:szCs w:val="18"/>
        </w:rPr>
        <w:t>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ледующих персональных данных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, место (в случае изменения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регистрацию в системе индивидуального (персонифицированного) учета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обственности недвижимого имущества; 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, включая общий стаж работы, стаж работы в отрасли и стаж работы в должности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пол, даты рождения членов семьи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 места рождения, адреса членов семьи, данные их паспортов (серия, номер, кем и когда выдан), адрес их регистрации по месту жительства и адрес фактического проживания, дата регистрации по месту жительства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членов семьи в собственности недвижимого имущества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договорам о целевом обучении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лучшении жилищных условий с использованием государственной поддержки за счет средств федерального и (или) областного бюдже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согласие на обработку персональных данных и их использование в качестве общедоступных для целей, указанных в настоящем согласии, является бессрочным                               до особого распоряжения, сделанного мной в письменной форм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«_____» __________________ 20__ го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   _____________________</w:t>
      </w:r>
    </w:p>
    <w:p>
      <w:pPr>
        <w:pStyle w:val="Style16"/>
        <w:ind w:left="36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расшифровка подписи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988F87C3570C981116F67DAA550493EDC522090709BD13E98B51C68EEEDCA86A1F6203C09EEB0ER7s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8:00Z</dcterms:created>
  <dc:creator>Округ Татьяна Владимировна</dc:creator>
  <dc:description/>
  <cp:keywords/>
  <dc:language>en-US</dc:language>
  <cp:lastModifiedBy>Моржухина Елизавета Николаевна</cp:lastModifiedBy>
  <cp:lastPrinted>2023-10-03T12:23:00Z</cp:lastPrinted>
  <dcterms:modified xsi:type="dcterms:W3CDTF">2023-10-03T10:23:00Z</dcterms:modified>
  <cp:revision>6</cp:revision>
  <dc:subject/>
  <dc:title/>
</cp:coreProperties>
</file>